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BBS has new features in the MENU editor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nnouncing PowerBBS v1.70 - Featuring INTERACTIVE Menus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re you limited to those pre-historic BBS MENUS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ARROWS, and follow through your optio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a regular program!  You can do all this with Pow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the POWER of WINDOWS and DOS!  ** LOWER PRIC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WINDOWS and DOS versions are only $89 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for only $140!  PowerMAIL is now only $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OWER PRICES / LOW PRICES / LOWER PRICES / LOW PRIC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announces many NEW features, now available 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SI?  Try our new INTERACTIVE MENUS!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move betwee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in PowerBBS can be changed.  Includ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action, the menu screens, etc.  Its ALL UP TO YOU!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other BBS Software companies tell you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NEWLY UDDATED BBS!  PBBS17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owerBBS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e Australian Support BBS at +61-43-9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Support BBS includes the widest selec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ustra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170.ZIP is also Available from Channel-1, EXEC-PC, *WIN-N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MENUS!  Use your up/down/right/left ar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Arrow Support!  Updated MENU setup in CONFIG,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where the UP and DOWN arrows will go at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also turn INTERACTIVE MENUS o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CAL button control, for reading messages (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a windows mail reader).  With butt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You can use your MOUSE to zip arou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Locally!! -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ow Menu support will not permit the user to mov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oo high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(to both DOS &amp; WINDOWS) arrow menu capabi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ft or right arrow, PowerBBS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nformation.  It will look for the MENU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ile.  For the left arrow it will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below itself, and the right arrow the menu ab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(to both DOS &amp; WINDOWS) arrow support for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right arrow, the nex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rrow will cause the previous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 ANSI De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 Version Message Editing now includes LOCAL arrow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File Areas (for each forum) increased from 5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Download Directories (for each forum)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50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o function NODE chat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 auto return is automatic at the end of a line,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s in Node Chat are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dle time checker added to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ser #, and Call # to activity log fo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file built-in display, will only outpu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the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ANSI translater is about 35%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Date search is now about 45%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BBS will now check to see if someone trying to lo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another node (or line).  If they are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permitte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|forum| (must be in CAPS) macro, which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or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SysOp breaks in for a chat, at a MENU,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played after the cha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status line (for windows users, already in 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rent time left, time logged on, current forum #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Visual Editor.  Scrolling will still leav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not disappea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OS_WINDOWS Script command to PowerLang, to run Pow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Windows Applications from Power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IF" comparisons of Strings. ",&gt;,&lt;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LE LISTED, but not on disk in CONFIG.  When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if a FILE is listed, but not on the DISK, "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o the left of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BBS170.ZIP includes the FULL SOURCE CODE to the SysOp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mplete LIBRARY for Turbo Pascal for Windows!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produce your own doors and externa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BBS for DOS permits you to run multitasking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MANY MULTIPORT Cards! (Digiboard/ast/intel hub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BBS for WINDOWS is the ONLY TRUE WINDOWS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Take advantage of the Windows opera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PBBS170.ZIP you GET the DOS version, the 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library, documentation, and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gram to set up PowerBBS.  You can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POWERful BBS programs running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/Suggestions/Questions/Programming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support BBS at (516) 822-73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